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东大学研究生国内访学承诺书</w:t>
      </w:r>
      <w:r>
        <w:rPr>
          <w:rFonts w:ascii="仿宋_GB2312" w:hAnsi="仿宋_GB2312" w:eastAsia="仿宋_GB2312"/>
          <w:bCs/>
          <w:sz w:val="32"/>
          <w:szCs w:val="32"/>
        </w:rPr>
        <w:t>（样本）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spacing w:lineRule="auto" w:line="360"/>
        <w:ind w:left="298" w:firstLine="832"/>
        <w:rPr/>
      </w:pPr>
      <w:r>
        <w:rPr>
          <w:rFonts w:ascii="仿宋_GB2312" w:hAnsi="仿宋_GB2312" w:cs="宋体;SimSun" w:eastAsia="仿宋_GB2312"/>
          <w:sz w:val="28"/>
          <w:szCs w:val="30"/>
        </w:rPr>
        <w:t>经本人申请，导师同意，所在培养单位推荐，学校批准，本人于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30"/>
        </w:rPr>
        <w:t>月～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30"/>
        </w:rPr>
        <w:t>月赴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0"/>
        </w:rPr>
        <w:t>访学一学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为落实双方合作交流协议，保证赴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0"/>
        </w:rPr>
        <w:t>访学交流工作的顺利开展，本人特向学校承诺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一、在访学期间应严格遵守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30"/>
        </w:rPr>
        <w:t>的校规、校纪，服从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30"/>
        </w:rPr>
        <w:t>学生管理部门管理。定期向我校导师和辅导员汇报访学期间的学习生活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二、自报到之日起两周内，确因选课、健康等客观原因，无法完成访学任务，应及时提出书面申请，报我校导师同意，待我校研究生院批准后，方可返回山大继续学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三、未经我校研究生院批准，擅自中断访学生活，本人愿意承担赴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30"/>
        </w:rPr>
        <w:t>的有关培养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承诺人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30"/>
        </w:rPr>
        <w:t>（学号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30"/>
        </w:rPr>
        <w:t>，所在培养单位</w:t>
      </w:r>
      <w:r>
        <w:rPr>
          <w:rFonts w:ascii="仿宋_GB2312" w:hAnsi="仿宋_GB2312" w:cs="宋体;SimSun" w:eastAsia="仿宋_GB2312"/>
          <w:sz w:val="28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sz w:val="28"/>
          <w:szCs w:val="30"/>
          <w:u w:val="single"/>
        </w:rPr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3:00Z</dcterms:created>
  <dc:creator>user</dc:creator>
  <dc:description/>
  <cp:keywords/>
  <dc:language>en-US</dc:language>
  <cp:lastModifiedBy>薛佩军</cp:lastModifiedBy>
  <dcterms:modified xsi:type="dcterms:W3CDTF">2010-06-11T08:54:00Z</dcterms:modified>
  <cp:revision>2</cp:revision>
  <dc:subject/>
  <dc:title>山东大学研究生国内访学承诺书（样本）</dc:title>
</cp:coreProperties>
</file>