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</w:rPr>
        <w:t>山东大学关于“学位论文学术不端行为检测系统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</w:rPr>
        <w:t>使用管理办法（试行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;仿宋" w:hAnsi="华文仿宋;仿宋" w:eastAsia="华文仿宋;仿宋" w:cs="宋体"/>
          <w:b/>
          <w:b/>
          <w:bCs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kern w:val="0"/>
          <w:sz w:val="28"/>
          <w:szCs w:val="28"/>
        </w:rPr>
        <w:t xml:space="preserve">为进一步加强研究生学术道德建设，严肃学术纪律，促进学术诚信，营造良好的学术环境，学校决定借助“学位论文学术不端行为检测系统”（以下简称系统）对研究生学位论文进行检测。为保证检测工作的顺利实施，特制定本管理办法。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28"/>
          <w:szCs w:val="28"/>
        </w:rPr>
        <w:t>第一章 论文检测组织及实施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28"/>
          <w:szCs w:val="28"/>
        </w:rPr>
        <w:t>第一条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 xml:space="preserve"> 研究生院学位办公室负责协调检测指标和检测系统子帐号设置，供各学位评定分委员会（以下简称分会）使用，并负责检查子帐号使用情况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28"/>
          <w:szCs w:val="28"/>
        </w:rPr>
        <w:t>第二条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 xml:space="preserve"> 各分会负责具体实施对本分会博士、硕士学位论文的检测及检测结果的认定，并提出处理意见或建议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各分会要指定专人负责系统的使用和检测数据的下载留存。在使用的过程中须对用户名、密码严格保密，防止帐号被盗用。严禁使用系统进行重复检测或对本分会外的其他论文进行检测，如因此发生纠纷或影响到本分会的检测工作，将追究相关人员责任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28"/>
          <w:szCs w:val="28"/>
        </w:rPr>
        <w:t xml:space="preserve">第三条 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检测范围和检测时间。通过答辩的申请博士、硕士学位人员的学位论文须全部进行检测。提交检测的学位论文必须为经导师确认的学位论文最终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经学校审核确认具有密级的学位论文不能进行检测。确定为“内部保密”的学位论文，按正常论文进行检测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28"/>
          <w:szCs w:val="28"/>
        </w:rPr>
        <w:t xml:space="preserve">第四条  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学位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论文检测须在通过答辩后，分会审议授予学位前进行，具体时间由分会和学位办公室确定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在规定时间内不提交者，视为自动放弃，分会不予审议其学位授予事宜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28"/>
          <w:szCs w:val="28"/>
        </w:rPr>
        <w:t>第五条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 xml:space="preserve">  学位办公室根据通过答辩人数分配检测篇数。每篇学位论文只检测一次。各分会要将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检测结果及时导入《山东大学研究生信息管理系统》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28"/>
          <w:szCs w:val="28"/>
        </w:rPr>
        <w:t>第六条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 xml:space="preserve">  被检测学位论文的电子版要求</w:t>
      </w:r>
    </w:p>
    <w:p>
      <w:pPr>
        <w:pStyle w:val="Style15"/>
        <w:shd w:fill="FFFFFF" w:val="clear"/>
        <w:spacing w:before="0" w:after="0"/>
        <w:ind w:firstLine="560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（一）通过《山东大学研究生信息管理系统》提交检测的论文全文须为通过答辩的论文最终稿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（二）论文电子版需为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pdf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格式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;仿宋" w:hAnsi="华文仿宋;仿宋" w:eastAsia="华文仿宋;仿宋" w:cs="宋体"/>
          <w:b/>
          <w:b/>
          <w:bCs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（三）论文上传《山东大学研究生信息管理系统》和进行检测均以“学号”命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;仿宋" w:hAnsi="华文仿宋;仿宋" w:eastAsia="华文仿宋;仿宋" w:cs="宋体"/>
          <w:b/>
          <w:b/>
          <w:bCs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28"/>
          <w:szCs w:val="28"/>
        </w:rPr>
        <w:t>第二章 检测结果处理及学术不端行为认定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2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28"/>
          <w:szCs w:val="28"/>
        </w:rPr>
        <w:t xml:space="preserve">第七条  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系统检测结果“总文字复制比”仅作为判断学术不端行为的参考，不能作为认定的唯一依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2"/>
        <w:jc w:val="left"/>
        <w:rPr>
          <w:rFonts w:ascii="华文仿宋;仿宋" w:hAnsi="华文仿宋;仿宋" w:eastAsia="华文仿宋;仿宋" w:cs="宋体"/>
          <w:color w:val="FF0000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学术不端行为的认定必须由分会组织不少于</w:t>
      </w: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  <w:t>3</w:t>
      </w:r>
      <w:r>
        <w:rPr>
          <w:rFonts w:ascii="华文仿宋;仿宋" w:hAnsi="华文仿宋;仿宋" w:cs="宋体" w:eastAsia="华文仿宋;仿宋"/>
          <w:color w:val="000000"/>
          <w:kern w:val="0"/>
          <w:sz w:val="28"/>
          <w:szCs w:val="28"/>
        </w:rPr>
        <w:t>位专家对论文进行鉴定，并由专家组给出</w:t>
      </w: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1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份由所有鉴定专家签名的书面鉴定意见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28"/>
          <w:szCs w:val="28"/>
        </w:rPr>
        <w:t>第八条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 xml:space="preserve">  检测结果的处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以下“总文字复制比”均指“去除</w:t>
      </w:r>
      <w:r>
        <w:rPr>
          <w:rFonts w:ascii="华文仿宋;仿宋" w:hAnsi="华文仿宋;仿宋" w:cs="Arial" w:eastAsia="华文仿宋;仿宋"/>
          <w:sz w:val="28"/>
          <w:szCs w:val="28"/>
        </w:rPr>
        <w:t>本人已发表文献复制比”</w:t>
      </w:r>
      <w:r>
        <w:rPr>
          <w:rFonts w:ascii="华文仿宋;仿宋" w:hAnsi="华文仿宋;仿宋" w:cs="Arial" w:eastAsia="华文仿宋;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（一） 全文“总文字复制比”小于</w:t>
      </w: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15%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（不含</w:t>
      </w: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15%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），由导师结合核心章节文字复制比等相关情况，负责审查鉴定。学位论文不存在学术不端行为的，可正常申请学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（二）全文“总文字复制比”在</w:t>
      </w: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15%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与</w:t>
      </w: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30%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之间（含</w:t>
      </w: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15%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，</w:t>
      </w: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30%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）的，由分会组织不少于</w:t>
      </w: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3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人的专家组进行鉴定，并填写《山东大学学位论文重复性检测审查表》。无学术不端行为的可正常申请学位。存在学术不端行为，但未构成学位论文作假的，本次学位申请无效，半年后可重新提出答辩申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（三）全文“总文字复制比”大于</w:t>
      </w: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30%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的，本次学位申请无效。由分会组织不少于</w:t>
      </w: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3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人的专家组进行鉴定，并填写《山东大学学位论文重复性检测审查表》。经鉴定，确不存在学术不端行为的，经分会审议通过后，可提交校学位评定委员会会议审批，但须进行特别情况说明。存在学术不端行为，但未构成学位论文作假的，半年后可重新提出答辩申请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华文仿宋;仿宋" w:hAnsi="华文仿宋;仿宋" w:eastAsia="华文仿宋;仿宋" w:cs="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（四）无论“总文字复制比”高低，经专家组鉴定，存在</w:t>
      </w:r>
      <w:r>
        <w:rPr>
          <w:rFonts w:ascii="华文仿宋;仿宋" w:hAnsi="华文仿宋;仿宋" w:cs="仿宋" w:eastAsia="华文仿宋;仿宋"/>
          <w:sz w:val="28"/>
          <w:szCs w:val="28"/>
        </w:rPr>
        <w:t>剽窃或数据作假等严重作假行为的，按照《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ja-JP"/>
        </w:rPr>
        <w:t>山东大学学位论文作假行为处理实施细则（试行）</w:t>
      </w:r>
      <w:r>
        <w:rPr>
          <w:rFonts w:ascii="华文仿宋;仿宋" w:hAnsi="华文仿宋;仿宋" w:cs="仿宋" w:eastAsia="华文仿宋;仿宋"/>
          <w:sz w:val="28"/>
          <w:szCs w:val="28"/>
        </w:rPr>
        <w:t>》（</w:t>
      </w:r>
      <w:r>
        <w:rPr>
          <w:rFonts w:ascii="华文仿宋;仿宋" w:hAnsi="华文仿宋;仿宋" w:cs="华文仿宋;仿宋" w:eastAsia="华文仿宋;仿宋"/>
          <w:bCs/>
          <w:color w:val="000000"/>
          <w:sz w:val="28"/>
          <w:szCs w:val="28"/>
        </w:rPr>
        <w:t>山大研字〔</w:t>
      </w:r>
      <w:r>
        <w:rPr>
          <w:rFonts w:eastAsia="华文仿宋;仿宋" w:cs="华文仿宋;仿宋" w:ascii="华文仿宋;仿宋" w:hAnsi="华文仿宋;仿宋"/>
          <w:bCs/>
          <w:color w:val="000000"/>
          <w:sz w:val="28"/>
          <w:szCs w:val="28"/>
        </w:rPr>
        <w:t>2014</w:t>
      </w:r>
      <w:r>
        <w:rPr>
          <w:rFonts w:ascii="华文仿宋;仿宋" w:hAnsi="华文仿宋;仿宋" w:cs="华文仿宋;仿宋" w:eastAsia="华文仿宋;仿宋"/>
          <w:bCs/>
          <w:color w:val="000000"/>
          <w:sz w:val="28"/>
          <w:szCs w:val="28"/>
        </w:rPr>
        <w:t>〕</w:t>
      </w:r>
      <w:r>
        <w:rPr>
          <w:rFonts w:eastAsia="华文仿宋;仿宋" w:cs="华文仿宋;仿宋" w:ascii="华文仿宋;仿宋" w:hAnsi="华文仿宋;仿宋"/>
          <w:bCs/>
          <w:color w:val="000000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bCs/>
          <w:color w:val="000000"/>
          <w:sz w:val="28"/>
          <w:szCs w:val="28"/>
        </w:rPr>
        <w:t>号）的有关规定，</w:t>
      </w:r>
      <w:r>
        <w:rPr>
          <w:rFonts w:ascii="华文仿宋;仿宋" w:hAnsi="华文仿宋;仿宋" w:cs="仿宋" w:eastAsia="华文仿宋;仿宋"/>
          <w:sz w:val="28"/>
          <w:szCs w:val="28"/>
        </w:rPr>
        <w:t>取消其学位申请资格，</w:t>
      </w:r>
      <w:r>
        <w:rPr>
          <w:rFonts w:eastAsia="华文仿宋;仿宋" w:cs="仿宋" w:ascii="华文仿宋;仿宋" w:hAnsi="华文仿宋;仿宋"/>
          <w:sz w:val="28"/>
          <w:szCs w:val="28"/>
        </w:rPr>
        <w:t>3</w:t>
      </w:r>
      <w:r>
        <w:rPr>
          <w:rFonts w:ascii="华文仿宋;仿宋" w:hAnsi="华文仿宋;仿宋" w:cs="仿宋" w:eastAsia="华文仿宋;仿宋"/>
          <w:sz w:val="28"/>
          <w:szCs w:val="28"/>
        </w:rPr>
        <w:t>年内不接受其学位申请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。全日制研究生取消其学籍；</w:t>
      </w:r>
      <w:r>
        <w:rPr>
          <w:rFonts w:ascii="华文仿宋;仿宋" w:hAnsi="华文仿宋;仿宋" w:cs="仿宋" w:eastAsia="华文仿宋;仿宋"/>
          <w:sz w:val="28"/>
          <w:szCs w:val="28"/>
        </w:rPr>
        <w:t>在职攻读学位人员，通报其所在工作单位。暂停导师研究生招生资格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华文仿宋;仿宋" w:hAnsi="华文仿宋;仿宋" w:eastAsia="华文仿宋;仿宋" w:cs="华文仿宋;仿宋"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第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九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条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 xml:space="preserve">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分会在审议学位授予时，要对学位申请人学位论文的检测结果和鉴定情况进行审核。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学校将组织专家对分会鉴定及处理情况进行抽查，对于证据充分的学位论文作假行为不进行认定的，要追究相关人员的责任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研究生院将定期抽取上一年度授位人员的学位论文进行复检，对复检中存在剽窃或者其他作假情形的学位论文，将视情节轻重，给予学生和导师相应的处理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28"/>
          <w:szCs w:val="28"/>
        </w:rPr>
        <w:t>第三章 其它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28"/>
          <w:szCs w:val="28"/>
        </w:rPr>
        <w:t>第十条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 xml:space="preserve"> 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 xml:space="preserve"> 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学位申请人及导师若对论文检测及处理结果有异议，可在收到处理结果</w:t>
      </w: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5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个工作日内向所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属分会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提出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书面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申诉。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分会</w:t>
      </w:r>
      <w:r>
        <w:rPr>
          <w:rFonts w:ascii="华文仿宋;仿宋" w:hAnsi="华文仿宋;仿宋" w:cs="仿宋" w:eastAsia="华文仿宋;仿宋"/>
          <w:kern w:val="0"/>
          <w:sz w:val="28"/>
          <w:szCs w:val="28"/>
        </w:rPr>
        <w:t>组织不少于</w:t>
      </w:r>
      <w:r>
        <w:rPr>
          <w:rFonts w:eastAsia="华文仿宋;仿宋" w:cs="仿宋" w:ascii="华文仿宋;仿宋" w:hAnsi="华文仿宋;仿宋"/>
          <w:kern w:val="0"/>
          <w:sz w:val="28"/>
          <w:szCs w:val="28"/>
        </w:rPr>
        <w:t>3</w:t>
      </w:r>
      <w:r>
        <w:rPr>
          <w:rFonts w:ascii="华文仿宋;仿宋" w:hAnsi="华文仿宋;仿宋" w:cs="仿宋" w:eastAsia="华文仿宋;仿宋"/>
          <w:kern w:val="0"/>
          <w:sz w:val="28"/>
          <w:szCs w:val="28"/>
        </w:rPr>
        <w:t>名专家进行复核并作出书面意见。分会根据复核意见，提出处理建议报学位办公室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仿宋" w:eastAsia="华文仿宋;仿宋"/>
          <w:b/>
          <w:bCs/>
          <w:kern w:val="0"/>
          <w:sz w:val="28"/>
          <w:szCs w:val="28"/>
        </w:rPr>
        <w:t>第十一条</w:t>
      </w:r>
      <w:r>
        <w:rPr>
          <w:rFonts w:ascii="华文仿宋;仿宋" w:hAnsi="华文仿宋;仿宋" w:cs="仿宋" w:eastAsia="华文仿宋;仿宋"/>
          <w:kern w:val="0"/>
          <w:sz w:val="28"/>
          <w:szCs w:val="28"/>
        </w:rPr>
        <w:t xml:space="preserve">  学位申请人在论文检测中弄虚作假，一经发现，将视情节轻重给予相应处分直至取消其学位申请资格。 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28"/>
          <w:szCs w:val="28"/>
        </w:rPr>
        <w:t xml:space="preserve">第十二条  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本办法自发布之日起实施，由研究生院负责解释。原与本办法不符的按本办法执行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2016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年</w:t>
      </w: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5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华文仿宋;仿宋" w:hAnsi="华文仿宋;仿宋" w:eastAsia="华文仿宋;仿宋" w:cs="华文仿宋;仿宋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1:00Z</dcterms:created>
  <dc:creator>薛佩军</dc:creator>
  <dc:description/>
  <dc:language>en-US</dc:language>
  <cp:lastModifiedBy>Administrator</cp:lastModifiedBy>
  <dcterms:modified xsi:type="dcterms:W3CDTF">2016-05-13T07:44:11Z</dcterms:modified>
  <cp:revision>0</cp:revision>
  <dc:subject/>
  <dc:title>山东大学关于“学位论文学术不端行为检测系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