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XXXX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重点专项项目预申报书格式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/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90"/>
        <w:gridCol w:w="855"/>
        <w:gridCol w:w="36"/>
        <w:gridCol w:w="894"/>
        <w:gridCol w:w="628"/>
        <w:gridCol w:w="122"/>
        <w:gridCol w:w="750"/>
        <w:gridCol w:w="495"/>
        <w:gridCol w:w="735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项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南方向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总需求　　万元，其中国拨经费需求     万元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 拟解决的关键科学问题、关键技术和研究目标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围绕指南方向提出的研究内容和考核指标，凝练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创新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研究工作基础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项目负责人研究背景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包括工作简历、近五年主要研究成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附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24"/>
        </w:rPr>
        <w:t>共性附件：申报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14"/>
        </w:rPr>
        <w:t>单位与所有参与单位的联合申报协议（所有单位盖章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仿宋_GB2312"/>
          <w:bCs/>
          <w:color w:val="333333"/>
          <w:kern w:val="0"/>
          <w:sz w:val="30"/>
          <w:szCs w:val="14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14"/>
        </w:rPr>
        <w:t>各专项单独要求的附件，如有关企业资质证明、自筹经费证明，项目负责人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14"/>
        </w:rPr>
        <w:t>5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14"/>
        </w:rPr>
        <w:t>篇近五年来代表性论文或专利列表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cp:keywords/>
  <dc:language>en-US</dc:language>
  <cp:lastModifiedBy>Steven</cp:lastModifiedBy>
  <dcterms:modified xsi:type="dcterms:W3CDTF">2016-02-16T03:11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