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山东省科技重大专项</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型产业集群）项目重点支持方向</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云计算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重点围绕云计算、大数据技术创新和行业应用，健全产业创新生态系统，凝聚高水平人才和团队，增强骨干企业竞争实力，培育特色鲜明的科技型中小企业，力争到“十三五”末集群产值达到千亿规模，打造全国“互联网</w:t>
      </w:r>
      <w:r>
        <w:rPr>
          <w:rFonts w:eastAsia="仿宋_GB2312" w:cs="黑体;SimHei" w:ascii="仿宋_GB2312" w:hAnsi="仿宋_GB2312"/>
          <w:sz w:val="32"/>
          <w:szCs w:val="32"/>
        </w:rPr>
        <w:t>+”</w:t>
      </w:r>
      <w:r>
        <w:rPr>
          <w:rFonts w:ascii="仿宋_GB2312" w:hAnsi="仿宋_GB2312" w:cs="黑体;SimHei" w:eastAsia="仿宋_GB2312"/>
          <w:sz w:val="32"/>
          <w:szCs w:val="32"/>
        </w:rPr>
        <w:t>和云计算技术创新高地。</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在基于融合架构的云计算和大数据重大设备、核心软件、支撑平台等方面突破一批关键技术。加强云计算产业公共技术创新服务平台和产业创新联盟建设。加速云计算产品创新和商业模式创新，拓展云计算应用领域，在公共服务领域和重点行业中开展典型应用示范，促进产业跨界融合创新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先进复合材料产业集群</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以先进复合材料及制品开发与产业链延伸为重点，整合创新资源，推动重大创新服务平台建设，凝聚高水平人才和团队，增强骨干企业竞争实力，培育特色鲜明的科技型中小企业，力争到“十三五”末集群年产值达到或超过千亿，提升先进复合材料产业创新水平，巩固我省高性能纤维及制品等先进复合材料产业在国内的优势地位。</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 xml:space="preserve">加快高性能纤维及复合材料、纳米材料及制品等复合材料关键制备技术及装备的研发，促进产业上下游和产业间技术融合发展，快速延伸产业链条。搭建先进复合材料技术创新与服务平台，整合国内外优质创新资源，提升先进复合材料领域协同创新水平。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半导体发光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围绕产业链开展共性关键技术攻关，取得一批重大创新产品，形成行业标准体系，建设公共专业服务平台，凝聚高水平人才和团队，提升骨干企业竞争实力，培育特色鲜明的科技型中小企业，健全产业创新生态系统，力争到“十三五”末集群产值规模突破千亿元，成为全国半导体发光产业创新高地。</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衬底材料、外延、芯片、封装和应用等方面实施全产业链创新，实现关键生产设备、重要原材料国产化。支持新型环保的半导体发光标准化、规格化产品开发，实现大规模示范应用。搭建重大公共研发、检测和服务平台，完善公共科技资源共享机制和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高端装备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通过重大创新服务平台和产业创新联盟建设，凝聚一批高水平人才和团队，增强骨干企业竞争实力，培育一批特色鲜明的科技型中小企业，健全产业创新生态系统，抢占新一轮制造业竞争制高点，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成为全国重要的高端装备制造业基地。</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能源、交通、石化、环保等重点领域的需求，研制一批重大装备制造产品和关键部件，提升装备制造业的绿色化、智能化、服务化水平，推动产业链条向价值高端攀升。发挥龙头骨干企业和优势科研院所的引领作用，建设高端装备制造公共创新服务平台和产业技术创新联盟，完善科技创新服务体系。</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生物医药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发挥龙头骨干企业的引领作用，带动形成一批特色鲜明的科技型中小企业，健全产业创新生态系统，凝聚一批高水平人才和团队，提升公共创新服务平台的服务能力和水平，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打造国内具有重要影响力的生物医药产业发展高地。</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具有自主知识产权和自主品牌的创新药物及生物技术产品，开展重大与高发疾病防治新药、诊断试剂及医药材料的研究，实现生物医药产业转型升级。强化产学研用结合，搭建产业研究院等重大生物医药公共服务平台，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先进陶瓷产业集群</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发挥骨干企业和优势科研院所的创新引领作用，提升公共创新服务平台服务能力和服务水平，凝聚高水平人才和团队，增强骨干企业竞争实力，培育一批特色鲜明的科技型中小企业，健全产业创新生态系统，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提升先进陶瓷产业创新能力和水平，巩固我省先进陶瓷产业在国内的优势地位。</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重点突破高性能陶瓷粉体和特种陶瓷纤维等基础原材料制备关键技术，先进陶瓷的高效、低成本成型关键技术，高精度、低应力陶瓷材料加工关键技术，实现新能源、节能环保、国防军工等重点领域用特种陶瓷材料及部件的批量化生产和工程化应用。强化产学研用结合，搭建性能检测、服役评价等公共技术创新平台，提升服务能力，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现代农业产业集群</w:t>
      </w:r>
    </w:p>
    <w:p>
      <w:pPr>
        <w:pStyle w:val="Normal"/>
        <w:spacing w:lineRule="exact" w:line="600"/>
        <w:ind w:firstLine="643"/>
        <w:rPr/>
      </w:pPr>
      <w:r>
        <w:rPr>
          <w:rFonts w:ascii="仿宋_GB2312" w:hAnsi="仿宋_GB2312" w:cs="黑体;SimHei" w:eastAsia="仿宋_GB2312"/>
          <w:b/>
          <w:sz w:val="32"/>
          <w:szCs w:val="32"/>
        </w:rPr>
        <w:t>目标：</w:t>
      </w:r>
      <w:r>
        <w:rPr>
          <w:rFonts w:eastAsia="仿宋_GB2312"/>
          <w:sz w:val="32"/>
          <w:szCs w:val="32"/>
        </w:rPr>
        <w:t>以高效生态农业为基础，</w:t>
      </w:r>
      <w:r>
        <w:rPr>
          <w:rFonts w:eastAsia="仿宋_GB2312"/>
          <w:bCs/>
          <w:sz w:val="32"/>
          <w:szCs w:val="32"/>
        </w:rPr>
        <w:t>构建高端服务业、高新技术产业交叉融合的现代农业产业体系，</w:t>
      </w:r>
      <w:r>
        <w:rPr>
          <w:rFonts w:eastAsia="仿宋_GB2312"/>
          <w:sz w:val="32"/>
          <w:szCs w:val="32"/>
        </w:rPr>
        <w:t>实现传统农业高端化、农业新兴产业规模化、农业高端服务业集群化目标</w:t>
      </w:r>
      <w:r>
        <w:rPr>
          <w:rFonts w:eastAsia="仿宋_GB2312"/>
          <w:bCs/>
          <w:sz w:val="32"/>
          <w:szCs w:val="32"/>
        </w:rPr>
        <w:t>。到“十三五”末，</w:t>
      </w:r>
      <w:r>
        <w:rPr>
          <w:rFonts w:eastAsia="仿宋_GB2312"/>
          <w:sz w:val="32"/>
          <w:szCs w:val="32"/>
        </w:rPr>
        <w:t>建立一二三产融合创新联盟，集聚人才、技术、装备，搭建一批功能性支撑平台，培育一批农业高新技术企业，创新一批新型发展模式，集群总产值年增长</w:t>
      </w:r>
      <w:r>
        <w:rPr>
          <w:rFonts w:eastAsia="仿宋_GB2312"/>
          <w:sz w:val="32"/>
          <w:szCs w:val="32"/>
        </w:rPr>
        <w:t>10%</w:t>
      </w:r>
      <w:r>
        <w:rPr>
          <w:rFonts w:eastAsia="仿宋_GB2312"/>
          <w:sz w:val="32"/>
          <w:szCs w:val="32"/>
        </w:rPr>
        <w:t>以上。</w:t>
      </w:r>
      <w:r>
        <w:rPr>
          <w:rFonts w:ascii="仿宋_GB2312" w:hAnsi="仿宋_GB2312" w:cs="宋体;SimSun" w:eastAsia="仿宋_GB2312"/>
          <w:bCs/>
          <w:sz w:val="32"/>
          <w:szCs w:val="32"/>
        </w:rPr>
        <w:t xml:space="preserve"> </w:t>
      </w:r>
    </w:p>
    <w:p>
      <w:pPr>
        <w:pStyle w:val="Normal"/>
        <w:spacing w:lineRule="exact" w:line="600"/>
        <w:ind w:firstLine="643"/>
        <w:rPr/>
      </w:pPr>
      <w:r>
        <w:rPr>
          <w:rFonts w:ascii="仿宋_GB2312" w:hAnsi="仿宋_GB2312" w:cs="黑体;SimHei" w:eastAsia="仿宋_GB2312"/>
          <w:b/>
          <w:sz w:val="32"/>
          <w:szCs w:val="32"/>
        </w:rPr>
        <w:t>任务：</w:t>
      </w:r>
      <w:r>
        <w:rPr>
          <w:rFonts w:eastAsia="仿宋_GB2312"/>
          <w:color w:val="000000"/>
          <w:sz w:val="32"/>
          <w:szCs w:val="32"/>
        </w:rPr>
        <w:t>按照农业一二三产融合、全链条增值、品牌化专业化的要求，</w:t>
      </w:r>
      <w:r>
        <w:rPr>
          <w:rFonts w:cs="仿宋;仿宋_GB2312" w:eastAsia="仿宋_GB2312"/>
          <w:color w:val="000000"/>
          <w:sz w:val="32"/>
          <w:szCs w:val="32"/>
        </w:rPr>
        <w:t>以农产品为原料，研发高性能生物基制品、生物基材料、</w:t>
      </w:r>
      <w:r>
        <w:rPr>
          <w:rFonts w:cs="仿宋_GB2312" w:eastAsia="仿宋_GB2312"/>
          <w:color w:val="000000"/>
          <w:sz w:val="32"/>
          <w:szCs w:val="32"/>
        </w:rPr>
        <w:t>医药产品、健康食品生产关键技术，壮大农业新兴产业；</w:t>
      </w:r>
      <w:r>
        <w:rPr>
          <w:rFonts w:eastAsia="仿宋_GB2312"/>
          <w:color w:val="000000"/>
          <w:sz w:val="32"/>
          <w:szCs w:val="32"/>
        </w:rPr>
        <w:t>依托创新创业平台，重点发展研发设计、知识产权交易、科技金融、电子商务、保税物流、文化创意、品牌策划等农业科技服务业；培育一批技术先进、实力雄厚和带动能力强的农业龙头企业和小微企业，建设高水平公共研发服务平台，凝聚</w:t>
      </w:r>
      <w:r>
        <w:rPr>
          <w:rFonts w:ascii="仿宋_GB2312" w:hAnsi="仿宋_GB2312" w:eastAsia="仿宋_GB2312"/>
          <w:sz w:val="32"/>
          <w:szCs w:val="32"/>
        </w:rPr>
        <w:t>一批高水平人才和团队，加强国际农业科技合作，打造国内一流农业高新技术示范区</w:t>
      </w:r>
      <w:r>
        <w:rPr>
          <w:rFonts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八、清洁能源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目标：</w:t>
      </w:r>
      <w:r>
        <w:rPr>
          <w:rFonts w:ascii="仿宋_GB2312" w:hAnsi="仿宋_GB2312" w:eastAsia="仿宋_GB2312"/>
          <w:sz w:val="32"/>
          <w:szCs w:val="32"/>
        </w:rPr>
        <w:t>针对风能、生物质能、太阳能、核能等可再生能源，加强技术创新与研究，降低可再生能源开采和转化的生产成本；</w:t>
      </w:r>
      <w:r>
        <w:rPr>
          <w:rFonts w:ascii="仿宋_GB2312" w:hAnsi="仿宋_GB2312" w:cs="黑体;SimHei" w:eastAsia="仿宋_GB2312"/>
          <w:sz w:val="32"/>
          <w:szCs w:val="32"/>
        </w:rPr>
        <w:t>整合创新资源，建设创新公共服务平台，凝聚高水平人才和团队，培育壮大骨干企业，带动科技型中小企业发展，</w:t>
      </w:r>
      <w:r>
        <w:rPr>
          <w:rFonts w:ascii="仿宋_GB2312" w:hAnsi="仿宋_GB2312" w:eastAsia="仿宋_GB2312"/>
          <w:sz w:val="32"/>
          <w:szCs w:val="32"/>
        </w:rPr>
        <w:t>提高可再生能源的综合发展效益，优化能源生产和能源消费组合，</w:t>
      </w:r>
      <w:r>
        <w:rPr>
          <w:rFonts w:ascii="仿宋_GB2312" w:hAnsi="仿宋_GB2312" w:cs="黑体;SimHei" w:eastAsia="仿宋_GB2312"/>
          <w:sz w:val="32"/>
          <w:szCs w:val="32"/>
        </w:rPr>
        <w:t>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w:t>
      </w:r>
      <w:r>
        <w:rPr>
          <w:rFonts w:ascii="仿宋_GB2312" w:hAnsi="仿宋_GB2312" w:eastAsia="仿宋_GB2312"/>
          <w:sz w:val="32"/>
          <w:szCs w:val="32"/>
        </w:rPr>
        <w:t>为能源、经济与环境协调发展创造活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任务：</w:t>
      </w:r>
      <w:r>
        <w:rPr>
          <w:rFonts w:ascii="仿宋_GB2312" w:hAnsi="仿宋_GB2312" w:eastAsia="仿宋_GB2312"/>
          <w:sz w:val="32"/>
          <w:szCs w:val="32"/>
        </w:rPr>
        <w:t>重点突破太阳能技术、风力发电技术、生物质能技术、地热能技术、洁净煤技术关键技术，建设清洁能源公共创新服务平台，开展清洁能源技术研发、检测认证、成果转化等服务，建立清洁能源产业技术创新联盟，凝聚高端人才团队和产业链上下游企业，开展产学研协同创新，支撑清洁能源产业发展。</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8:00Z</dcterms:created>
  <dc:creator>匿名用户</dc:creator>
  <dc:description/>
  <cp:keywords/>
  <dc:language>en-US</dc:language>
  <cp:lastModifiedBy>匿名用户</cp:lastModifiedBy>
  <dcterms:modified xsi:type="dcterms:W3CDTF">2015-05-28T07:28:00Z</dcterms:modified>
  <cp:revision>1</cp:revision>
  <dc:subject/>
  <dc:title>附件2：</dc:title>
</cp:coreProperties>
</file>