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绿色建筑及建筑工业化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16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度项目申报指南编制专家名单</w:t>
      </w:r>
    </w:p>
    <w:tbl>
      <w:tblPr>
        <w:tblW w:w="814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83"/>
        <w:gridCol w:w="4367"/>
        <w:gridCol w:w="1790"/>
      </w:tblGrid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刘加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西安建筑科技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岳清瑞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冶建筑研究总院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教授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林海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国建筑科学研究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晓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国建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筑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材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教授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吴智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上海市建筑科学研究院（集团）有限公司研发中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教授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赵基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国建筑科学研究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陈运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国科学院过程工程研究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吴月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国建筑一局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教授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陈家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国城市环境卫生协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国建筑科学研究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1:07Z</dcterms:created>
  <dc:creator>acca21</dc:creator>
  <dc:description/>
  <dc:language>en-US</dc:language>
  <cp:lastModifiedBy/>
  <dcterms:modified xsi:type="dcterms:W3CDTF">2016-02-21T23:53:52Z</dcterms:modified>
  <cp:revision>0</cp:revision>
  <dc:subject/>
  <dc:title>xies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