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_GBK;Arial Unicode MS" w:hAnsi="方正小标宋_GBK;Arial Unicode MS" w:eastAsia="方正小标宋_GBK;Arial Unicode MS" w:cs="宋体;SimSun"/>
          <w:color w:val="000000"/>
          <w:kern w:val="0"/>
          <w:sz w:val="36"/>
          <w:szCs w:val="36"/>
        </w:rPr>
      </w:pPr>
      <w:r>
        <w:rPr>
          <w:rFonts w:ascii="方正小标宋_GBK;Arial Unicode MS" w:hAnsi="方正小标宋_GBK;Arial Unicode MS" w:cs="宋体;SimSun" w:eastAsia="方正小标宋_GBK;Arial Unicode MS"/>
          <w:color w:val="000000"/>
          <w:kern w:val="0"/>
          <w:sz w:val="36"/>
          <w:szCs w:val="36"/>
        </w:rPr>
        <w:t>附件一：济南市所属县（市）区园区科技副职岗位需求表</w:t>
      </w:r>
    </w:p>
    <w:p>
      <w:pPr>
        <w:pStyle w:val="Normal"/>
        <w:widowControl/>
        <w:shd w:fill="FFFFFF" w:val="clear"/>
        <w:jc w:val="center"/>
        <w:rPr>
          <w:rFonts w:ascii="方正小标宋简体;Arial Unicode MS" w:hAnsi="方正小标宋简体;Arial Unicode MS" w:eastAsia="方正小标宋简体;Arial Unicode MS" w:cs="宋体;SimSun"/>
          <w:color w:val="000000"/>
          <w:kern w:val="0"/>
          <w:sz w:val="10"/>
          <w:szCs w:val="10"/>
        </w:rPr>
      </w:pPr>
      <w:r>
        <w:rPr>
          <w:rFonts w:eastAsia="方正小标宋简体;Arial Unicode MS" w:cs="宋体;SimSun" w:ascii="方正小标宋简体;Arial Unicode MS" w:hAnsi="方正小标宋简体;Arial Unicode MS"/>
          <w:color w:val="000000"/>
          <w:kern w:val="0"/>
          <w:sz w:val="10"/>
          <w:szCs w:val="10"/>
        </w:rPr>
      </w:r>
    </w:p>
    <w:tbl>
      <w:tblPr>
        <w:tblW w:w="15168" w:type="dxa"/>
        <w:jc w:val="left"/>
        <w:tblInd w:w="-176" w:type="dxa"/>
        <w:tblLayout w:type="fixed"/>
        <w:tblCellMar>
          <w:top w:w="0" w:type="dxa"/>
          <w:left w:w="108" w:type="dxa"/>
          <w:bottom w:w="0" w:type="dxa"/>
          <w:right w:w="108" w:type="dxa"/>
        </w:tblCellMar>
      </w:tblPr>
      <w:tblGrid>
        <w:gridCol w:w="1560"/>
        <w:gridCol w:w="2410"/>
        <w:gridCol w:w="5670"/>
        <w:gridCol w:w="552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县（市）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挂任岗位及职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岗位职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人选条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章丘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明水经济技术开发区管理委员会副主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指导和推动金融管理与资本运作，园区建设规划及管理，以及园区投融资平台建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博士学位或具有副高级以上专业技术职务，金融管理与资本运作或园区建设与管理专业方向，两年以上工作经历；有较高的专业技术水平、较强的协调能力和组织管理经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平阴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平阴工业园区管理委员会副主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管或协管产业、金融、人才等工作，负责发挥桥梁纽带作用，推进产学研深入合作，提升当地企业自主创新能力 ；抓好创新平台建设，指导和推动企业产业转型升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能源、新材料专业人才，重点是太阳能光电技术、风电技术、生物质发电等方面的人才；能够通晓政府与社会资本合作方面的专业人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济阳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济北经济开发区管理委员会副主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管或协管科技、产业工作，策划、指导科技园区、科技孵化器建设；指导和推动企业科技创新、园区产业转型升级；推进产学研深入合作，引进培育急需紧缺人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一定的组织协调能力，熟悉科技产业园和孵化器建设，经验较为丰富，能够推进产学研深入合作；产业规划、园区规划、城镇规划等方面的专家；电子商务、信息经济、商贸流通等相关领域的高层次人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商河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商河经济开发区管理委员会副主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管或协管科技、产业、金融、人才等工作；负责推进产学研深入合作，指导和推动企业科技创新；围绕地方产业发展需求，引进培育急需紧缺人才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区经济发展与环境保护、循环经济等专业的高层次人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历下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下区山大路科技商务区管委会副主任、山东硅谷产业基地建设领导小组副组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山东硅谷产业基地工作的决策和规划，根据从事专业，对产业基地有关产业发展提供咨询和参谋，定期对企业进行分类指导服务；充分发挥桥梁和纽带作用，推进其所在单位与我区开展合作与交流，促进科技成果转化；发挥人才、技术等资源优势，为产业基地内企业培养和引进高层次技术人才和管理人才；对所参与和知悉的咨询事项严守保密规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技术或相关专业，具有高级以上技术职称；熟悉本专业领域的发展动态，具有较高的技术创新能力和政策理论水平，能够对产业发展提供咨询和参谋，指导有关企业开展科技创新活动；有较强的组织协调能力和事业心、责任心，综合素质高</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市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市市中区大学科技园服务中心副主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科技成果转化与科技促进中心平台建设工作，推进产学研深入合作；与科技成果转化过程中有关联的职能部门进行沟通联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过与产学研结合相关工作或经历过山东大学工科院系科技成果成功转化的有经验的人员；有较高的专业技术水平和较强沟通协调能力的科研人员；山东大学工科院系的高层次人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槐荫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槐荫工业园区  管理委员会副主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管科技、产业、金融等工作，负责推进产学研深入合作，提升企业自主创新能力；抓好创新平台建设，指导和推动企业科技创新、产业转型升级；优化金融生态环境，提升金融服务实体经济发展水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通晶体等新材料技术，或从事资本运作、经济管理等专业研究方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天桥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新材料产业园区管理委员会副主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管或协管科技、产业、人才等工作，围绕园区新材料、新医药、新能源、新装备、电子信息等战略性新兴产业发展需求，推进产学研深入合作，引进培育急需紧缺人才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材料、新能源专业技术领域，与园区产业结构调整紧密衔接，能够推进产学研深入合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历城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临港经济开发区管理委员会副主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管科技等工作，负责发挥桥梁纽带作用，推进产学研深入合作，提升当地企业自主创新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工业科技成果转化方面有丰富经验，掌握待转化的科研成果信息，能推动科研成果在地方落地转化；熟悉经济工作，有一定招商经验和较强的对外协调能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章丘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明水经济技术开发区管理委员会副主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指导和推动金融管理与资本运作，园区建设规划及管理，以及园区投融资平台建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博士学位或具有副高级以上专业技术职务，金融管理与资本运作或园区建设与管理专业方向，两年以上工作经历；有较高的专业技术水平、较强的协调能力和组织管理经验</w:t>
            </w:r>
          </w:p>
        </w:tc>
      </w:tr>
    </w:tbl>
    <w:p>
      <w:pPr>
        <w:pStyle w:val="Normal"/>
        <w:widowControl/>
        <w:shd w:fill="FFFFFF" w:val="clea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orient="landscape" w:w="16838" w:h="11906"/>
      <w:pgMar w:left="1361" w:right="144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SimSun" w:cs="Times New Roman"/>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Cambria" w:hAnsi="Cambria"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3:59:00Z</dcterms:created>
  <dc:creator>匿名用户</dc:creator>
  <dc:description/>
  <cp:keywords/>
  <dc:language>en-US</dc:language>
  <cp:lastModifiedBy>匿名用户</cp:lastModifiedBy>
  <dcterms:modified xsi:type="dcterms:W3CDTF">2016-03-01T00:01:00Z</dcterms:modified>
  <cp:revision>1</cp:revision>
  <dc:subject/>
  <dc:title/>
</cp:coreProperties>
</file>